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 №1.</w:t>
      </w:r>
      <w:r>
        <w:rPr>
          <w:sz w:val="28"/>
          <w:szCs w:val="28"/>
        </w:rPr>
        <w:t xml:space="preserve"> Ниже приведены списки стран, которые выступали в роли либо союзников, либо противников нашего отечества в крупных военных конфликтах. В каждой группе указана одна «лишняя» страна. Определите, по какому принципу составлены списки (союзники или противники, какая именно война), а также лишний элемент в кажд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ранция, Великобритания, Сардинское королевство, Австрия, Османская имп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рбия, Австро-Венгрия, Великобритания, Франция, США, Япо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рмания, Испания, Финляндия, Италия, Румыния, Венг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ранция, Саксония, Австрия, Великобр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ечь Посполитая, Дания, Саксония, Османская имп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Франция, герцогство Варшавское, Баденское королевство, Турция, Бавар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нцип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ний элемент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нцип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ний элемент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нцип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ний элемент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нцип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ний элемент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нцип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ний элемент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ринцип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ний элемент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2</w:t>
      </w:r>
      <w:r>
        <w:rPr>
          <w:sz w:val="28"/>
          <w:szCs w:val="28"/>
        </w:rPr>
        <w:t>. Проведите соответствие между названиями специальных исторических дисциплин и объектами их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пециальные исторические дисциплины:</w:t>
      </w:r>
      <w:r>
        <w:rPr>
          <w:sz w:val="28"/>
          <w:szCs w:val="28"/>
        </w:rPr>
        <w:t xml:space="preserve"> Геральдика, кодикология,  дипломатика,  эпиграфика,  сфрагистика,  бонистика,  генеалогия,  палеография,  нумизматика,  архе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бъекты изучения: </w:t>
      </w:r>
      <w:r>
        <w:rPr>
          <w:sz w:val="28"/>
          <w:szCs w:val="28"/>
        </w:rPr>
        <w:t>А) происхождение отдельных лиц и родов; Б) надписи на предметах, не являющихся письменными историческими источниками; В) древние почерки, материалы и орудия для письма; Г) печати при документах; Д) гербы и принципы их составления; Е) монеты; Ж) рукописные книги; З) принципы публикации исторического документа; И) бумажные деньги; К) формуляр исторического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3</w:t>
      </w:r>
      <w:r>
        <w:rPr>
          <w:sz w:val="28"/>
          <w:szCs w:val="28"/>
        </w:rPr>
        <w:t>. Ниже приведены списки советских городов, которые освобождала Красная Армия в ходе Великой Отечественной войны. Расставьте эти города в хронологическом порядке их освобождения. Укажите год освоб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иев, Севастополь, Минск, Калинин (Тверь), Ставрополь, Ростов-на-Дону (</w:t>
      </w:r>
      <w:r>
        <w:rPr>
          <w:i/>
          <w:sz w:val="28"/>
          <w:szCs w:val="28"/>
        </w:rPr>
        <w:t>окончательное освобождение)</w:t>
      </w:r>
      <w:r>
        <w:rPr>
          <w:sz w:val="28"/>
          <w:szCs w:val="28"/>
        </w:rPr>
        <w:t>, Смоленск, Кишинев, Орел, Од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4</w:t>
      </w:r>
      <w:r>
        <w:rPr>
          <w:sz w:val="28"/>
          <w:szCs w:val="28"/>
        </w:rPr>
        <w:t>. Прочтите отрывки из документов, определите их названия, время составления, правителей, от имени которых они были даны, ответьте на вопросы к ним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А что еще есть в Розряде случаев и о местах записки, а у кого такие ж книги и записки, и те присылали бы в Розряд. А мы, великий государь, потому ж те книги повелим предати огню, чтоб то было в вечном забвении. И от сего времени повелеваем бояром нашим и окольничим и думным и ближними и всяких чинов людем на Москве … и везде у всяких дел быть всем меж себя без мест, и впредь никому ни с кем никакими прежними случаями не считаться..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се служители Российские или чужестранные, которые  8 первых рангов находятся, или действительно были: имеют оных законныя дети и потомки в вечныя времена, лучшему старшему Дворянству во всяких достоинствах и авантажах равно почтенны быть, хотя б они и низкой породы были…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се находящиеся в разных Наших службах дворяне могут оную продолжать, сколь долго пожелают, и их состояние им дозволит, однако ж военные ни во время капании, ниже пред начатием оной за три месяца о увольнении из службы.. просить да не дерзают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393"/>
        <w:gridCol w:w="2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 (г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лись книги, которые предлагалось сжечь в документе № 1? Начиная с какого времени они составлялись в нашей стран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право дается представителям первых восьми рангов, согласно документу № 2? Как назывался восьмой ранг по гражданской службе, дающий подобное прав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новое право предоставляет дворянам документ № 3? Какое условие для реализации данного права нужно было выполнить до издания данного докуме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5.</w:t>
      </w:r>
      <w:r>
        <w:rPr>
          <w:sz w:val="28"/>
          <w:szCs w:val="28"/>
        </w:rPr>
        <w:t xml:space="preserve"> В данном задании указаны выдающиеся деятели культуры нашего края (в таблице), а также их современники (как в нашем Отечестве, так и за его рубежами). Вам необходимо составить соответствия между ними. Учтите, что у каждого из деятелей может быть разное количество соврем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ики: А.С. Пушкин, Симеон Полоцкий, М.В. Ломоносов, Иван Пересветов, Симон Ушаков, Н.И. Лобачевский, Джордж Байрон, Бенджамин Франклин, Жан Батист Мольер, Томас Мор, В.А. Моцарт, Мартин Л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 культуры Восточной Пру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овременн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 Дах, поэ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дрих Вильгельм Бессель, астрон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ард Эйлер, математ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 Сабинус, ректор Альберт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ние № 6.</w:t>
      </w:r>
      <w:r>
        <w:rPr>
          <w:sz w:val="28"/>
          <w:szCs w:val="28"/>
        </w:rPr>
        <w:t xml:space="preserve"> Творческое. Напишите небольшое эссе о Российском флаге, осветив в нем, по возможности, ответы на следующие вопрос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впервые и в каком качестве начал использоваться в России бело-сине-красный флаг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цвета использовались в государственном флаге Российской империи в 1858-1896 гг.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какими событиями связано возрождение использования бело-сине-красного флага в конце ХХ века? Когда его использование было узаконено? Когда был принят федеральный конституционный закон о Государственном флаге Росси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Вам известны объяснения цветов, использующихся в современном флаге России? Какие государства Восточной Европы используют аналогичный набор цветов в своем флаг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13:00Z</dcterms:created>
  <dc:creator>---</dc:creator>
  <dc:description/>
  <cp:keywords/>
  <dc:language>en-US</dc:language>
  <cp:lastModifiedBy>NNikulina</cp:lastModifiedBy>
  <dcterms:modified xsi:type="dcterms:W3CDTF">2008-10-26T12:42:00Z</dcterms:modified>
  <cp:revision>6</cp:revision>
  <dc:subject/>
  <dc:title>                    11 класс (для участников)</dc:title>
</cp:coreProperties>
</file>